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68"/>
      </w:tblGrid>
      <w:tr>
        <w:trPr>
          <w:trHeight w:val="80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Verdana" w:hAnsi="Verdana" w:eastAsia="Times New Roman" w:cs="Verdana"/>
                <w:b/>
                <w:b/>
                <w:color w:val="548DD4"/>
                <w:sz w:val="3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3335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ind w:right="-104" w:hanging="0"/>
              <w:jc w:val="center"/>
              <w:rPr>
                <w:rFonts w:ascii="Verdana" w:hAnsi="Verdana" w:eastAsia="Times New Roman" w:cs="Verdana"/>
                <w:b/>
                <w:b/>
                <w:color w:val="548DD4"/>
                <w:sz w:val="32"/>
                <w:szCs w:val="2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548DD4"/>
                <w:sz w:val="32"/>
                <w:szCs w:val="28"/>
                <w:lang w:val="en-US" w:eastAsia="en-US"/>
              </w:rPr>
              <w:t>LEADER 2014-2020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826260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7295" cy="1186180"/>
                      <wp:effectExtent l="0" t="0" r="0" b="0"/>
                      <wp:docPr id="3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18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6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Calibri" w:cs="Verdana"/>
                                      <w:color w:val="FFFFFF"/>
                                      <w:lang w:val="fr-FR" w:bidi="ar-SA"/>
                                    </w:rPr>
                                    <w:t>Fiche Proje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coordsize="570865,552450" path="m0,276225c0,123670,127793,0,285433,0l570865,0l570865,276225c570865,428780,443072,552450,285432,552450c127792,552450,-1,428780,-1,276225l0,276225xe" fillcolor="#376092" stroked="f" o:allowincell="t" style="position:absolute;margin-left:0pt;margin-top:0pt;width:95.8pt;height:93.3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Verdana"/>
                                <w:color w:val="FFFFFF"/>
                                <w:lang w:val="fr-FR" w:bidi="ar-SA"/>
                              </w:rPr>
                              <w:t>Fiche Projet</w:t>
                            </w:r>
                          </w:p>
                        </w:txbxContent>
                      </v:textbox>
                      <v:fill o:detectmouseclick="t" type="solid" color2="#c89f6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FFFFFF"/>
        </w:rPr>
      </w:pPr>
      <w:r>
        <w:rPr>
          <w:b/>
          <w:color w:val="FFFFFF"/>
        </w:rPr>
        <w:t>INTITULE DU PROJET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94" w:hRule="atLeast"/>
        </w:trPr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cs="Calibri"/>
                <w:color w:val="26262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262626"/>
              </w:rPr>
              <w:instrText xml:space="preserve"> FORMTEXT </w:instrText>
            </w:r>
            <w:r>
              <w:rPr>
                <w:rFonts w:cs="Calibri"/>
                <w:color w:val="262626"/>
              </w:rPr>
            </w:r>
            <w:r>
              <w:rPr>
                <w:rFonts w:cs="Calibri"/>
                <w:color w:val="262626"/>
              </w:rPr>
              <w:fldChar w:fldCharType="separate"/>
            </w:r>
            <w:r>
              <w:rPr>
                <w:rFonts w:cs="Calibri"/>
                <w:color w:val="262626"/>
              </w:rPr>
              <w:t>     </w:t>
            </w:r>
            <w:r/>
            <w:r>
              <w:rPr>
                <w:rFonts w:cs="Calibri"/>
                <w:color w:val="262626"/>
              </w:rPr>
              <w:fldChar w:fldCharType="end"/>
            </w:r>
            <w:r>
              <w:rPr>
                <w:rFonts w:cs="Calibri"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>MAITRE D’OUVRAGE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262626"/>
              </w:rPr>
              <w:instrText xml:space="preserve"> FORMTEXT </w:instrText>
            </w:r>
            <w:r>
              <w:rPr>
                <w:rFonts w:cs="Calibri"/>
                <w:b/>
                <w:color w:val="262626"/>
              </w:rPr>
            </w:r>
            <w:r>
              <w:rPr>
                <w:b/>
                <w:rFonts w:cs="Calibri"/>
                <w:color w:val="262626"/>
              </w:rPr>
              <w:fldChar w:fldCharType="separate"/>
            </w:r>
            <w:r>
              <w:rPr>
                <w:rFonts w:cs="Calibri"/>
                <w:b/>
                <w:color w:val="262626"/>
              </w:rPr>
              <w:t>     </w:t>
            </w:r>
            <w:r/>
            <w:r>
              <w:rPr>
                <w:b/>
                <w:rFonts w:cs="Calibri"/>
                <w:color w:val="262626"/>
              </w:rPr>
              <w:fldChar w:fldCharType="end"/>
            </w:r>
            <w:r>
              <w:rPr>
                <w:rFonts w:cs="Calibri"/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Effectif de l’établissement (TNS, salariés, apprentis) :             Nombre d’ETP :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Adresse :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CP/Ville :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Personne en charge du dossier :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él. :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Mail : </w:t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>TERRITOIRE CONCERNE PAR LE PROJET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i/>
          <w:i/>
          <w:color w:val="262626"/>
        </w:rPr>
      </w:pPr>
      <w:r>
        <w:rPr>
          <w:b/>
          <w:color w:val="FFFFFF"/>
        </w:rPr>
        <w:t>VOTRE PROJET CONCERNE QUELLE ACTION DU PROGRAMME LEADER ?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34"/>
      </w:tblGrid>
      <w:tr>
        <w:trPr>
          <w:trHeight w:val="697" w:hRule="atLeast"/>
        </w:trPr>
        <w:tc>
          <w:tcPr>
            <w:tcW w:w="93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i/>
                <w:color w:val="262626"/>
              </w:rPr>
              <w:t>Fiche action LEADER sollicitée 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 1 : </w:t>
            </w:r>
            <w:r>
              <w:rPr>
                <w:rFonts w:cs="Calibri"/>
                <w:sz w:val="20"/>
                <w:szCs w:val="20"/>
              </w:rPr>
              <w:t>Développer l’e-tourisme et les offres démarquantes à l’échelle Val de Loir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2 : </w:t>
            </w:r>
            <w:r>
              <w:rPr>
                <w:rFonts w:cs="Calibri"/>
                <w:sz w:val="20"/>
                <w:szCs w:val="20"/>
              </w:rPr>
              <w:t>Améliorer la performance énergétique des bâtiments publics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réalisation d’un audit thermique et énergétique avant travaux, avec préconisation de travaux,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des travaux qui respectent les conclusions de l’audit,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réalisation des travaux ou d’un panel de travaux permettant d’améliorer au minimum de 40% la performance énergétique global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3 : </w:t>
            </w:r>
            <w:r>
              <w:rPr>
                <w:rFonts w:cs="Calibri"/>
                <w:sz w:val="20"/>
                <w:szCs w:val="20"/>
              </w:rPr>
              <w:t>Organiser des modes de déplacements plus économ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4 : </w:t>
            </w:r>
            <w:r>
              <w:rPr>
                <w:sz w:val="20"/>
                <w:szCs w:val="20"/>
              </w:rPr>
              <w:t>Soutenir l’adaptation des entreprises dans les domaines numériques et énergétiqu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5 : </w:t>
            </w:r>
            <w:r>
              <w:rPr>
                <w:sz w:val="20"/>
                <w:szCs w:val="20"/>
              </w:rPr>
              <w:t>Fluidifier l’accès à la santé : patients, praticiens et services nouveaux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6 : </w:t>
            </w:r>
            <w:r>
              <w:rPr>
                <w:sz w:val="20"/>
                <w:szCs w:val="20"/>
              </w:rPr>
              <w:t>Soutenir les commerces de proximité et la revitalisation des centres bourgs/vill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7 : </w:t>
            </w:r>
            <w:r>
              <w:rPr>
                <w:sz w:val="20"/>
                <w:szCs w:val="20"/>
              </w:rPr>
              <w:t>Dynamiser l’activité agricole et végétal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8 : </w:t>
            </w:r>
            <w:r>
              <w:rPr>
                <w:sz w:val="20"/>
                <w:szCs w:val="20"/>
              </w:rPr>
              <w:t>Coopérer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;Arial" w:cs="Segoe UI Semilight;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9 : </w:t>
            </w:r>
            <w:r>
              <w:rPr>
                <w:sz w:val="20"/>
                <w:szCs w:val="20"/>
              </w:rPr>
              <w:t>Animer et gérer le programme leader</w:t>
            </w:r>
          </w:p>
        </w:tc>
      </w:tr>
      <w:tr>
        <w:trPr>
          <w:trHeight w:val="87" w:hRule="atLeast"/>
        </w:trPr>
        <w:tc>
          <w:tcPr>
            <w:tcW w:w="933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A quels objectifs, de la fiche en question, votre action répond-elle plus précisément ?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Genèse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Constat(s) et problématique(s) sur le territoire 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Description du projet :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i/>
                <w:color w:val="262626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Bénéficiaires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Plus-values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34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 xml:space="preserve">CALENDRIER DE MISE EN ŒUVRE DU PROJET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Date de début du projet :  </w:t>
            </w:r>
            <w:r>
              <w:rPr>
                <w:color w:val="262626"/>
              </w:rPr>
              <w:t xml:space="preserve">…   </w:t>
            </w:r>
            <w:r>
              <w:rPr>
                <w:b/>
                <w:color w:val="262626"/>
              </w:rPr>
              <w:t xml:space="preserve">                         Date de fin du projet : </w:t>
            </w: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Etapes prévisionnelles du projet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i/>
          <w:i/>
          <w:color w:val="262626"/>
        </w:rPr>
      </w:pPr>
      <w:r>
        <w:rPr>
          <w:b/>
          <w:color w:val="FFFFFF"/>
        </w:rPr>
        <w:t>EVALUATION DU PROJET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732" w:hRule="atLeast"/>
        </w:trPr>
        <w:tc>
          <w:tcPr>
            <w:tcW w:w="9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color w:val="262626"/>
              </w:rPr>
            </w:pPr>
            <w:r>
              <w:rPr>
                <w:i/>
                <w:color w:val="262626"/>
              </w:rPr>
              <w:t>Indiquez et chiffrez des indicateurs prévisionnels de réalisation et de résultats pour évaluer l’impact de votre projet (a minima, reprendre ceux inscrits dans la fiche action sollicitée)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QUEL EST L’ANCRAGE TERRITORIAL DE VOTRE PROJET ?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Le projet :</w:t>
      </w:r>
      <w:r>
        <w:rPr>
          <w:rFonts w:eastAsia="Times New Roman" w:cs="Verdana" w:ascii="Verdana" w:hAnsi="Verdana"/>
          <w:color w:val="8C0028"/>
          <w:sz w:val="32"/>
          <w:szCs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 Semilight;Arial"/>
        </w:rPr>
        <w:t xml:space="preserve"> </w:t>
      </w:r>
      <w:r>
        <w:rPr>
          <w:rFonts w:cs="Calibri" w:ascii="Calibri" w:hAnsi="Calibri"/>
        </w:rPr>
        <w:t>se base sur un diagnostic ou une étude de marché pour mieux prendre en compte les spécificités du territoire (économiques, humaines, patrimoniales…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été créé pour le territoire par des acteurs locaux (il n’aurait pas pu se réaliser de la même façon sur un autre territoire)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est transférable sur un autre territoire et a fait (ou fera) l’objet d’une large communication/promotion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>Précisez :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b/>
          <w:b/>
          <w:color w:val="262626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276225</wp:posOffset>
                </wp:positionV>
                <wp:extent cx="109474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21.75pt;mso-position-vertical-relative:text;margin-left:4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VOTRE INITIATIVE EST-ELLE INNOVANTE ?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Votre initiative 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 </w:t>
      </w:r>
      <w:r>
        <w:rPr>
          <w:rFonts w:cs="Calibri" w:ascii="Calibri" w:hAnsi="Calibri"/>
        </w:rPr>
        <w:t xml:space="preserve">recherche l’amélioration de l’existant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>recherche la mise en place d’un service ou d’un produit nouveau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t une expérimentation sur le territoire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Il s’agit d’une innovation 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techniqu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en matière de gouvernanc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 matière de mise en œuvr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Votre projet rayonne 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sur le territoire du GAL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sur le territoire du département ou de la Rég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u-delà du territoire régiona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écisez : 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b/>
          <w:b/>
          <w:color w:val="262626"/>
          <w:lang w:val="en-US" w:eastAsia="en-US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40" w:before="0" w:after="0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95B3D7" w:val="clear"/>
        <w:spacing w:lineRule="auto" w:line="276" w:before="0" w:after="0"/>
        <w:rPr>
          <w:b/>
          <w:b/>
          <w:color w:val="FFFFFF"/>
        </w:rPr>
      </w:pPr>
      <w:r>
        <w:rPr>
          <w:b/>
          <w:color w:val="FFFFFF"/>
        </w:rPr>
        <w:t>VOTRE PROJET S’INSCRIT-IL DANS UNE DEMARCHE DE DEVELOP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360</wp:posOffset>
                </wp:positionH>
                <wp:positionV relativeFrom="paragraph">
                  <wp:posOffset>-330835</wp:posOffset>
                </wp:positionV>
                <wp:extent cx="109474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26.05pt;mso-position-vertical-relative:text;margin-left:3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PEMENT DURABLE 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0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Précisez dans quels domaines le cas échéant :</w:t>
      </w:r>
      <w:r>
        <w:rPr>
          <w:b/>
          <w:color w:val="262626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LUTTE CONTRE LE RECHAUFFEMENT CLIMATIQUE ET PROTECTION DE L’ATMOSPHE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>Maitrises des consommations et de la demande en énergi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>Promotion des énergies renouvelab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mitation de l’étalement urbain, générateur de transport automobi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orité à des modes de transports moins émetteurs de gaz à effet de ser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se en compte de l’objectif de réduction d’émission de gaz à effet de serre dans       l’urbanisme et la construct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couragement de modes de production moins émetteurs de gaz à effet de ser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ratégies d’adaptation aux changements climatiques prévisibles dans les différents domaines impact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SERVATION DE LA BIODIVERSITE, PROTECTION DES MILIEUX ET DES RESSOURC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ab/>
        <w:t xml:space="preserve">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Préservation de la diversité des habitats écologiques et des paysag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les pollutions des milieux (eau, air, sol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estion écologiquement rationnelle des déchets et eaux usé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éthodes agronomiques et systèmes de production durab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EPANOUISSEMENT DE TOUS LES ETRES HUMAIN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atisfaction des besoins essentiels pour tous : logement, eau potable, santé, environnement sai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toute forme d’exclus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rité et égalité professionnel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ouvernance et démocratie participativ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cueil individualisé sur le territoire et administration de proximité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COHESION SOCIALE ET SOLIDARITE ENTRE TERRITOIRES ET ENTRE GENERATION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clusion sociale et accès à l’emploi pour tou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duction des inégalités d’accès aux soins de santé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ogement et politique fonciè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rbanisme et cadre de vi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novation urbaine et revitalisation rura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écurité et prévention des risques (naturels, industriels et technologique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lidarité intercommuna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DYNAMIQUES DE DEVELOPPEMENT SUIVANT LE MODE DE PRODUCTION ET DE CONSOMMATION RESPONSAB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opération interterritoriale en matière de développement économiqu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tions favorisant le recours à l’emploi loca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motion des systèmes productifs locaux et de l’écologie industriel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motion de l’économie solidai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versification des producteurs et des activit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duction des déchets à la sourc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tions visant la modification des comportements de consommation (pédagogie, information...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tection des ressources naturel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b/>
          <w:b/>
          <w:color w:val="262626"/>
          <w:sz w:val="2"/>
          <w:szCs w:val="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les nuisances et les atteintes au paysage</w:t>
      </w:r>
    </w:p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color w:val="262626"/>
          <w:sz w:val="2"/>
          <w:szCs w:val="2"/>
          <w:lang w:val="en-US" w:eastAsia="en-US"/>
        </w:rPr>
      </w:pPr>
      <w:r>
        <w:rPr>
          <w:b/>
          <w:color w:val="262626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8570</wp:posOffset>
                </wp:positionH>
                <wp:positionV relativeFrom="paragraph">
                  <wp:posOffset>-432435</wp:posOffset>
                </wp:positionV>
                <wp:extent cx="1094740" cy="942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34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QUELLE DYNAMIQUE PARTENARIALE AVEZ-VOUS ENGAGEE 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Le projet associe 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eux partenaires ou plus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acteurs d’un même secteur d’activité (hors prestataires)</w:t>
      </w:r>
      <w:r>
        <w:rPr>
          <w:b/>
          <w:color w:val="262626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acteurs de plusieurs secteurs d’activité (hors prestataire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un ou plusieurs partenaires public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un ou plusieurs partenaires priv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bénéficiaires ultimes du projet (usagers, habitants et consommateur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b/>
          <w:b/>
          <w:color w:val="FFFFFF"/>
        </w:rPr>
      </w:pPr>
      <w:r>
        <w:rPr>
          <w:rFonts w:cs="Calibri" w:ascii="Calibri" w:hAnsi="Calibri"/>
        </w:rPr>
        <w:t>Précisez : …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color w:val="262626"/>
          <w:sz w:val="16"/>
          <w:szCs w:val="16"/>
        </w:rPr>
      </w:pPr>
      <w:r>
        <w:rPr>
          <w:b/>
          <w:color w:val="FFFFFF"/>
        </w:rPr>
        <w:t>BUDGET PREVISIONNEL DU PROJET</w:t>
      </w:r>
    </w:p>
    <w:p>
      <w:pPr>
        <w:pStyle w:val="Normal"/>
        <w:spacing w:lineRule="auto" w:line="240" w:before="0" w:after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4"/>
        <w:gridCol w:w="3573"/>
        <w:gridCol w:w="1398"/>
      </w:tblGrid>
      <w:tr>
        <w:trPr>
          <w:trHeight w:val="6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DEPEN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MONTANT</w:t>
              <w:br/>
              <w:t xml:space="preserve"> </w:t>
            </w:r>
            <w:r>
              <w:rPr>
                <w:rFonts w:cs="Calibri" w:ascii="Calibri" w:hAnsi="Calibri"/>
                <w:b/>
                <w:color w:val="262626"/>
                <w:sz w:val="16"/>
                <w:szCs w:val="16"/>
              </w:rPr>
              <w:t>HT ou TTC 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RESSOURC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MONTANT</w:t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t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seil Régi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seil Départemen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mmunes, EPCI : 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Union européenne : FEADER-LE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tribution privée 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Autofinanc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€</w:t>
            </w:r>
          </w:p>
        </w:tc>
      </w:tr>
    </w:tbl>
    <w:p>
      <w:pPr>
        <w:pStyle w:val="Normal"/>
        <w:rPr>
          <w:b/>
          <w:b/>
          <w:color w:val="262626"/>
          <w:lang w:val="en-US" w:eastAsia="en-US"/>
        </w:rPr>
      </w:pPr>
      <w:r>
        <w:rPr>
          <w:i/>
          <w:color w:val="262626"/>
          <w:sz w:val="16"/>
          <w:szCs w:val="16"/>
        </w:rPr>
        <w:t>* supprimer la mention inutile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A NOTER : Veuillez-vous référer à la liste des coûts admissibles dans la fiche action concernée par votre projet pour identifier les dépenses potentiellement éligibles que vous pouvez présenter</w:t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5715</wp:posOffset>
                </wp:positionH>
                <wp:positionV relativeFrom="paragraph">
                  <wp:posOffset>-186690</wp:posOffset>
                </wp:positionV>
                <wp:extent cx="1094740" cy="942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14.7pt;mso-position-vertical-relative:text;margin-left:4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cs="Calibri"/>
          <w:bCs/>
          <w:i/>
          <w:i/>
          <w:iCs/>
        </w:rPr>
      </w:pPr>
      <w:r>
        <w:rPr>
          <w:b/>
          <w:color w:val="FFFFFF"/>
        </w:rPr>
        <w:t>QUEL EST LE LEVIER DE L’AIDE LEADER ?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580" w:hRule="atLeast"/>
        </w:trPr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</w:rPr>
              <w:t>Sans le soutien financier LEADER :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Goudy Old Style" w:cs="Goudy Old Style" w:ascii="Goudy Old Style" w:hAnsi="Goudy Old Styl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Votre projet se réaliserait quand même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Votre projet se réaliserait mais pas immédiatement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Votre projet se réaliserait mais différemment, </w:t>
            </w:r>
            <w:r>
              <w:rPr>
                <w:rFonts w:cs="Calibri" w:ascii="Calibri" w:hAnsi="Calibri"/>
                <w:b/>
              </w:rPr>
              <w:t>précisez en quoi : ….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 projet ne se réaliserait pas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cisez : 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471420</wp:posOffset>
                </wp:positionV>
                <wp:extent cx="4807585" cy="1938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ssier à retourner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GAL SAUMURO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Direction des moyens Généra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>de la Communauté d’Agglomération Saumur Val de L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Service politiques contractuel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11 RUE DU MARECHAL LECLER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49400 SAUM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52.65pt;mso-wrap-distance-left:9.05pt;mso-wrap-distance-right:9.05pt;mso-wrap-distance-top:0pt;mso-wrap-distance-bottom:0pt;margin-top:194.6pt;mso-position-vertical-relative:text;margin-left: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ossier à retourner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GAL SAUMURO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1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Direction des moyens Généra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>de la Communauté d’Agglomération Saumur Val de L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Service politiques contractuel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11 RUE DU MARECHAL LECLERC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49400 SAUM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06045</wp:posOffset>
                </wp:positionV>
                <wp:extent cx="2621915" cy="11036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et signature du représentant lég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86.9pt;mso-wrap-distance-left:9.05pt;mso-wrap-distance-right:9.05pt;mso-wrap-distance-top:0pt;mso-wrap-distance-bottom:0pt;margin-top:8.3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et signature du représentant légal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135" w:footer="437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spacing w:before="0" w:after="0"/>
      <w:ind w:left="-567" w:hanging="0"/>
      <w:jc w:val="center"/>
      <w:rPr>
        <w:rFonts w:ascii="Verdana" w:hAnsi="Verdana" w:cs="Verdana"/>
        <w:spacing w:val="-1"/>
        <w:sz w:val="16"/>
        <w:szCs w:val="16"/>
      </w:rPr>
    </w:pPr>
    <w:r>
      <w:rPr>
        <w:rFonts w:cs="Verdana" w:ascii="Verdana" w:hAnsi="Verdana"/>
        <w:spacing w:val="-1"/>
        <w:sz w:val="16"/>
        <w:szCs w:val="16"/>
      </w:rPr>
      <w:t xml:space="preserve">GAL SAUMUROIS - Service politiques contractuelles – 11 RUE DU MARECHAL LECLERC – 49400 SAUMUR </w:t>
    </w:r>
  </w:p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spacing w:before="0" w:after="0"/>
      <w:ind w:left="-567" w:hanging="0"/>
      <w:jc w:val="center"/>
      <w:rPr/>
    </w:pPr>
    <w:hyperlink r:id="rId1">
      <w:r>
        <w:rPr>
          <w:rStyle w:val="InternetLink"/>
          <w:rFonts w:cs="Verdana" w:ascii="Verdana" w:hAnsi="Verdana"/>
          <w:spacing w:val="-1"/>
          <w:sz w:val="16"/>
          <w:szCs w:val="16"/>
        </w:rPr>
        <w:t>leader@agglo-saumur.fr</w:t>
      </w:r>
    </w:hyperlink>
    <w:r>
      <w:rPr>
        <w:rFonts w:cs="Verdana" w:ascii="Verdana" w:hAnsi="Verdana"/>
        <w:spacing w:val="-1"/>
        <w:sz w:val="16"/>
        <w:szCs w:val="16"/>
      </w:rPr>
      <w:t xml:space="preserve"> ou 02.41.40.45.98</w:t>
    </w:r>
  </w:p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jc w:val="center"/>
      <w:rPr/>
    </w:pPr>
    <w:r>
      <w:rPr>
        <w:spacing w:val="-1"/>
        <w:sz w:val="12"/>
        <w:szCs w:val="12"/>
        <w:lang w:val="en-US" w:eastAsia="en-US"/>
      </w:rPr>
      <w:drawing>
        <wp:inline distT="0" distB="0" distL="0" distR="0">
          <wp:extent cx="5761355" cy="70104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 Semilight;Arial"/>
        <w:spacing w:val="-1"/>
        <w:sz w:val="12"/>
        <w:szCs w:val="12"/>
        <w:lang w:val="en-GB"/>
      </w:rPr>
      <w:t xml:space="preserve">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20" w:after="0"/>
      <w:jc w:val="both"/>
    </w:pPr>
    <w:rPr>
      <w:rFonts w:ascii="Segoe UI Semilight;Arial" w:hAnsi="Segoe UI Semilight;Arial" w:eastAsia="Calibri" w:cs="Segoe UI Semilight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egoe UI Semilight;Arial" w:hAnsi="Segoe UI Semilight;Arial" w:cs="Segoe UI Semilight;Arial"/>
    </w:rPr>
  </w:style>
  <w:style w:type="character" w:styleId="PieddepageCar">
    <w:name w:val="Pied de page Car"/>
    <w:qFormat/>
    <w:rPr>
      <w:rFonts w:ascii="Segoe UI Semilight;Arial" w:hAnsi="Segoe UI Semilight;Arial" w:cs="Segoe UI Semilight;Arial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der@agglo-saumur.fr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9:00Z</dcterms:created>
  <dc:creator>GrandSaumurois</dc:creator>
  <dc:description/>
  <cp:keywords/>
  <dc:language>en-US</dc:language>
  <cp:lastModifiedBy>Kpade Axel</cp:lastModifiedBy>
  <dcterms:modified xsi:type="dcterms:W3CDTF">2020-08-03T07:13:00Z</dcterms:modified>
  <cp:revision>9</cp:revision>
  <dc:subject/>
  <dc:title/>
</cp:coreProperties>
</file>